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55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92"/>
        <w:gridCol w:w="1960"/>
        <w:gridCol w:w="2977"/>
        <w:gridCol w:w="2693"/>
        <w:gridCol w:w="2038"/>
        <w:gridCol w:w="41"/>
      </w:tblGrid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</w:rPr>
            </w:pPr>
            <w:r>
              <w:rPr>
                <w:b/>
                <w:bCs/>
                <w:caps/>
                <w:lang w:val="en-US"/>
              </w:rPr>
              <w:t>СУБЛИЦЕНЗИОННЫЙ</w:t>
            </w:r>
            <w:r>
              <w:rPr>
                <w:rFonts w:eastAsia="Calibri"/>
                <w:b/>
                <w:caps/>
              </w:rPr>
              <w:t xml:space="preserve"> Договор 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.Челябинск                                                                                                          «___»____________2019г   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, именуемое в дальнейшем "СУБЛИЦЕНЗИАР", с одной стороны, и Муниципальное автономное общеобразовательное учреждение «Лицей №97 г. Челябинска» в лице директора Усынина Вячеслава Васильевича, действующего на основании Устава, именуемое в дальнейшем "СУБЛИЦЕНЗИАТ", с другой стороны, заключили настоящий Договор о нижеследующем: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ЕДМЕТ ДОГОВОРА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ind w:right="-4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ЛИЦЕНЗИАР, имея соответствующие полномочия от правообладателей, обязуется передать СУБЛИЦЕНЗИАТУ право на использование (простую неисключительную лицензию) следующих программ для ЭВМ и баз данных: 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6901"/>
              <w:gridCol w:w="1564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юч  к антивирусу Касперский Продление сроком на 2 год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раб мес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(далее - ПРОДУКТ).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 на использование ПРОДУКТОВ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"Пользовательского лицензионного соглашения", входящего в состав поставки каждого ПРОДУКТА. </w:t>
            </w:r>
          </w:p>
          <w:p>
            <w:pPr>
              <w:pStyle w:val="Normal"/>
              <w:ind w:left="-743" w:hanging="0"/>
              <w:jc w:val="both"/>
              <w:rPr/>
            </w:pPr>
            <w:r>
              <w:rPr/>
              <w:t>1.3.1.3 ПРОДУКТ поставляется в электронном виде.</w:t>
            </w:r>
          </w:p>
          <w:p>
            <w:pPr>
              <w:pStyle w:val="Normal"/>
              <w:jc w:val="both"/>
              <w:rPr/>
            </w:pPr>
            <w:r>
              <w:rPr/>
              <w:t>ПРОДУКТ возврату не подлежит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ЦЕНА ДОГОВОР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а ПРОДУКТА для СУБЛИЦЕНЗИАТА составляет рублей (______________________________), НДС не облагается. При этом под "ценой" ПРОДУКТА в настоящем Договоре подразумевается вознаграждение, которое полагается СУБЛИЦЕНЗИАРУ за переданные права и которое фиксируется в двусторонних Актах передачи прав. </w:t>
            </w:r>
            <w:r>
              <w:rPr>
                <w:color w:val="000000"/>
              </w:rPr>
              <w:t>Цена Договора является твердой и определяется на весь срок исполнения Догово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осуществляется по факту поставки, не позднее 30 рабочих дней с даты подписания Акта приема передачи пра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ПРАВА И ОБЯЗАТЕЛЬСТВА СУБЛИЦЕНЗИАТ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своевременно оплачивать ПРОДУКТЫ, оплату произвести не позднее 30 рабочих дней с даты передачи СУБЛИЦЕНЗИАТУ ПРОДУКТОВ согласно п. 1.1. При этом датой исполнения обязательства СУБЛИЦЕНЗИАТА по оплате считается дата зачисления денежных средств на расчетный счет СУБЛИЦЕНЗИА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строго придерживаться и не нарушать правил лицензионного использования ПРОДУКТО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УБЛИЦЕНЗИАТ обязуется не осуществлять действий по обходу технических средств защиты, встроенных в ПРОДУКТЫ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АВА И ОБЯЗАТЕЛЬСТВА СУБЛИЦЕНЗИАРА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ЛИЦЕНЗИАР обязуется отпускать СУБЛИЦЕНЗИАТУ ПРОДУКТЫ в требуемом количестве в соответствии с условиями, предусмотренными Сторонами в Акте (-ах) передачи прав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СРОК ДЕЙСТВИЯ ДОГОВОРА. ПРОЧИЕ УСЛОВИ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 вступает в силу после его подписания двумя сторонами Договор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срок действия прав на использование в отношении конкретных ПРОДУКТОВ, переданных СУБЛИЦЕНЗИАТУ в период действия настоящего лицензионного Договора, определяется "Пользовательским лицензионным соглашением", входящим в состав поставок ПРОДУКТОВ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3.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ы Исполнителя несут персональную ответственность за сохранность персональных данных Заказчика, в соответствии с Федеральным законом РФ от 27.07.2006 № 152-ФЗ "О персональных данных" (ст. 24)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96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се споры, возникающие в процессе исполнения настоящего Договора, рассматриваются сторонами в целях достижения соглашения. В случае не достижения соглашения спор передается на рассмотрение в Арбитражный суд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 И ПОДПИСИ СТОРОН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ЦЕНЗИАР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УБЛИЦЕНЗИАТ: </w:t>
            </w:r>
            <w:r>
              <w:rPr>
                <w:rFonts w:eastAsia="Calibri"/>
              </w:rPr>
              <w:t>МАОУ «Лицей № 97 г.Челябинска» Юридический адрес: 454128, г. Челябинск, ул. Чичерина, 27б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 (351) 795-78-71,факс (351) 796-89-7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ый адрес: </w:t>
            </w:r>
            <w:r>
              <w:rPr>
                <w:rFonts w:eastAsia="Calibri"/>
                <w:lang w:val="en-US"/>
              </w:rPr>
              <w:t>bu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licey</w:t>
            </w:r>
            <w:r>
              <w:rPr>
                <w:rFonts w:eastAsia="Calibri"/>
              </w:rPr>
              <w:t>97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/КПП 7447068298/744701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деление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8597 Сбербанка России г. Челябинс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 4070381067200400082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. счет 30101810700000000602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 0475016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СУБЛИЦЕНЗИАРА</w:t>
            </w:r>
          </w:p>
        </w:tc>
        <w:tc>
          <w:tcPr>
            <w:tcW w:w="4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СУБЛИЦЕНЗИАТА</w:t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  <w:tab/>
              <w:t xml:space="preserve">                                В.В. Усынин</w:t>
            </w:r>
          </w:p>
        </w:tc>
        <w:tc>
          <w:tcPr>
            <w:tcW w:w="20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sekretarkb</dc:creator>
  <dc:description/>
  <dc:language>en-US</dc:language>
  <cp:lastModifiedBy>buh</cp:lastModifiedBy>
  <dcterms:modified xsi:type="dcterms:W3CDTF">2019-02-20T10:20:00Z</dcterms:modified>
  <cp:revision>2</cp:revision>
  <dc:subject/>
  <dc:title>СУБЛИЦЕНЗИОННЫЙ ДОГОВОР  № Чва00003145</dc:title>
</cp:coreProperties>
</file>