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61"/>
        <w:gridCol w:w="3603"/>
        <w:gridCol w:w="85"/>
        <w:gridCol w:w="1537"/>
        <w:gridCol w:w="3651"/>
      </w:tblGrid>
      <w:tr>
        <w:trPr/>
        <w:tc>
          <w:tcPr>
            <w:tcW w:w="10563" w:type="dxa"/>
            <w:gridSpan w:val="6"/>
            <w:tcBorders/>
          </w:tcPr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Договор №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Tahoma" w:hAnsi="Tahoma"/>
                <w:i w:val="false"/>
                <w:sz w:val="16"/>
                <w:szCs w:val="16"/>
              </w:rPr>
              <w:t>на оказание услуг по санитарно-гигиеническому обслуживанию систем вентиляции</w:t>
            </w:r>
          </w:p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20"/>
                <w:szCs w:val="16"/>
              </w:rPr>
            </w:pPr>
            <w:r>
              <w:rPr>
                <w:rFonts w:cs="Tahoma" w:ascii="Tahoma" w:hAnsi="Tahoma"/>
                <w:i w:val="false"/>
                <w:sz w:val="20"/>
                <w:szCs w:val="16"/>
              </w:rPr>
            </w:r>
          </w:p>
        </w:tc>
      </w:tr>
      <w:tr>
        <w:trPr/>
        <w:tc>
          <w:tcPr>
            <w:tcW w:w="5375" w:type="dxa"/>
            <w:gridSpan w:val="4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г. Челябинск</w:t>
            </w:r>
          </w:p>
        </w:tc>
        <w:tc>
          <w:tcPr>
            <w:tcW w:w="5188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ahoma" w:cs="Tahoma" w:ascii="Tahoma" w:hAnsi="Tahoma"/>
                <w:b w:val="false"/>
                <w:i w:val="false"/>
                <w:sz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«__» __________ 2020г.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Муниципальное автономное учреждение Челябинский Центр искусств «Театр + Кино», именуемое в дальнейшем «Заказчик», в лице Директора  Березина Александра Игоревича, действующего на основании Устава, с одной стороны, и __________, именуемое в дальнейшем «Исполнитель», в лице ___________, действующего на основании Устава, с другой стороны, заключили настоящий Договор о нижеследующем: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1. 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редмет договора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.1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Заказчик поручает, а Исполнитель принимает на себя обязательства по организации и проведению работ по санитарно-гигиеническому обслуживанию (очистке и дезинфекции) систем вентиляции  на объектах Заказчика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.2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 объем работ по санитарно-гигиеническому обслуживанию входят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- разработка тактики и плана работ по очистке систем вентиляции;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- проведение работ по очистке систем вентиляци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- проведение работ по дезинфекции систем вентиляции.</w:t>
            </w:r>
          </w:p>
        </w:tc>
      </w:tr>
      <w:tr>
        <w:trPr>
          <w:trHeight w:val="882" w:hRule="atLeast"/>
        </w:trPr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.3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lang w:val="ru-RU"/>
              </w:rPr>
              <w:t>Работы проводятся Исполнителем на основании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- Федерального Закона № 52 от 30.03.99 «О санитарно-эпидемиологическом благополучии населения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- ГОСТ 12.1.005-88 «Система стандартов безопасности труда. Общие санитарно-гигиенические требования к воздуху рабочей зоны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-  СНиП 41.01.2003 «Отопление вентиляция и кондиционирование»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lang w:val="ru-RU"/>
              </w:rPr>
              <w:t xml:space="preserve"> </w:t>
            </w:r>
            <w:r>
              <w:rPr>
                <w:rFonts w:cs="Tahoma" w:ascii="Tahoma" w:hAnsi="Tahoma"/>
                <w:lang w:val="ru-RU"/>
              </w:rPr>
              <w:t>-  СНиП 3.05.01-85 «Внутренние санитарно-технические системы»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.4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ля очистки и дезинфекции систем вентиляции используются средства, разрешенные к применению на территории РФ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2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Heading"/>
              <w:spacing w:lineRule="auto" w:line="360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Обязанности Исполнителя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2.1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Исполнитель обеспечивает проведение санитарно-профилактических мероприятий по санитарно-эпидемиологическому обследованию систем вентиляции, с целью оценки их санитарно-гигиенического и санитарно-технического состояния и включают в себя: экспертизу проектной документации, паспортов систем вентиляции; определение соответствия фактического состояния, расположения и конструкции систем вентиляции воздуха проектным данным. 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2.2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Разработать и согласовать с Заказчиком график проведения работ по очистке и дезинфекции  систем вентиляции воздуха.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2.3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ровести работы  в соответствии со Спецификацией.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2.4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 случае возникновения обстоятельств, замедляющих ход выполнения работ и увеличивающих плановые сроки, немедленно поставить в известность Заказчика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2.5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965" w:leader="none"/>
              </w:tabs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огласовывать с Заказчиком характер, порядок и условия ведения работ на объектах. В случае если, по мнению Исполнителя, инструкции Заказчика, могут привести к порче или гибели результатов работы или ее части, Исполнитель обязан предупредить об этом Заказчика, а в случае игнорирования этого предупреждения, Исполнитель имеет право потребовать у Заказчика письменного согласия указанных инструкций. При отсутствии таких требований указанные инструкции считаются соответствующими необходимому ходу работ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2.6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9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Исполнитель обязан заблаговременно предоставить Заказчику список сотрудников Исполнителя (с указанием фамилии, имени и отчества полностью), оказывающих услуги, и оповестить о времени проводимых работ по настоящему Договору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3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бязанности Заказчика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.1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2"/>
              <w:spacing w:before="0" w:after="90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Заказчик обязуется предоставить Исполнителю документы и информацию, необходимые для выполнения Исполнителем своих обязательств.</w:t>
            </w:r>
          </w:p>
        </w:tc>
      </w:tr>
      <w:tr>
        <w:trPr>
          <w:trHeight w:val="468" w:hRule="atLeast"/>
        </w:trPr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.2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овести инструктаж по охране труда, технике безопасности и пожарной безопасности с работниками Исполнителя, выполняющими работы на территории Заказчика.</w:t>
            </w:r>
          </w:p>
        </w:tc>
      </w:tr>
      <w:tr>
        <w:trPr>
          <w:trHeight w:val="594" w:hRule="atLeast"/>
        </w:trPr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.3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Обеспечить возможность проведения Исполнителем работ, согласно утвержденному графику проведения работ. </w:t>
            </w:r>
          </w:p>
          <w:p>
            <w:pPr>
              <w:pStyle w:val="Foo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.4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Разрешить ввоз инструмента и оборудования Исполнителя, необходимого для производства работ, на территорию объекта Заказчика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.5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2"/>
              <w:spacing w:before="0" w:after="9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Заказчик выделяет распоряжением ответственное лицо, которое присутствует во время проведения Исполнителем работ, удостоверяет их выполнение путем подписи Актов производственного контроля, свидетельствующих о факте выполнения работ, Актов сдачи-приема работ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.6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2"/>
              <w:spacing w:before="0" w:after="90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лучае возникновения обстоятельств, замедляющих ход выполнения работ и увеличивающих плановые сроки, немедленно поставить в известность Исполнителя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.7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TextBody"/>
              <w:spacing w:before="0" w:after="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зчик обеспечивает доступ ко всем узлам систем  вентиляции воздуха, необходимую освещенность (помещений, где установлены системы вентиляции), электробезопасность, рабочие системы канализации для слива воды и продуктов растворения жировых отложений, герметичность полов при наличии под заведением  действующих помещений  и другие необходимые условия по охране труда и технике безопасности для проведения работ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.8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TextBody"/>
              <w:spacing w:before="0" w:after="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зчик обязан предоставить электропитание для подключения необходимого оборудования – 220В, 50Гц с заземлением, два узла, доступ к системе водоснабжения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3.9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TextBody"/>
              <w:spacing w:before="0" w:after="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азчик обязуется подготовить помещения к работам: убрать кухонную утварь и продукты питания в недоступные места и обеспечить отключение систем вентиляции на время проведения работ.</w:t>
            </w:r>
          </w:p>
          <w:p>
            <w:pPr>
              <w:pStyle w:val="TextBody"/>
              <w:spacing w:before="0" w:after="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4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Стоимость работ и порядок оплаты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4.1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31"/>
              <w:spacing w:before="0" w:after="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Стоимость выполняемых работ, а также порядок их оплаты закрепляются в Спецификации к настоящему договору, рассчитывается на основании стоимости нормо/смены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4.3.</w:t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4.4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31"/>
              <w:spacing w:before="0" w:after="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 случае нарушения сроков оплаты (п.4.2.2.) за выполненную работу Исполнитель вправе потребовать от Заказчика уплаты пени в размере 0,1% (одной десятой процента) от стоимости реализованных и неоплаченных работ и услуг за каждый день просрочки исполнения обязательства по оплате при предъявлении письменной претензии.</w:t>
            </w:r>
          </w:p>
          <w:p>
            <w:pPr>
              <w:pStyle w:val="31"/>
              <w:spacing w:before="0" w:after="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о настоящему Договору Заказчик оплачивает только те работы, которые указаны в Спецификации к настоящему Договору. Спецификация к настоящему Договору являются его неотъемлемой частью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4.5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31"/>
              <w:spacing w:before="0" w:after="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и необходимости проведения дополнительных работ, дополнительные работы оплачиваются отдельно, на основании дополнительных соглашений к настоящему Договору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4.6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31"/>
              <w:spacing w:before="0" w:after="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Оплата всех работ по настоящему Договору осуществляется по безналичному расчету в рублях.</w:t>
            </w:r>
          </w:p>
          <w:p>
            <w:pPr>
              <w:pStyle w:val="31"/>
              <w:spacing w:before="0" w:after="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 xml:space="preserve">5. 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тветственность сторон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5.1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31"/>
              <w:tabs>
                <w:tab w:val="clear" w:pos="720"/>
                <w:tab w:val="left" w:pos="-142" w:leader="none"/>
              </w:tabs>
              <w:spacing w:before="0" w:after="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сполнитель несёт ответственность за порчу оборудования Заказчика, только в случае предоставления официального заключения независимой компании о состоянии и текущих параметрах систем вентиляции и оборудования, а также проведения теста на исправность оборудования перед проведением работ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31"/>
              <w:tabs>
                <w:tab w:val="clear" w:pos="720"/>
                <w:tab w:val="left" w:pos="-142" w:leader="none"/>
              </w:tabs>
              <w:snapToGrid w:val="false"/>
              <w:spacing w:before="0" w:after="90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6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Условия сдачи и приемки работ по Договору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6.1</w:t>
            </w:r>
            <w:r>
              <w:rPr>
                <w:rFonts w:cs="Tahoma" w:ascii="Tahoma" w:hAnsi="Tahoma"/>
                <w:i w:val="false"/>
                <w:sz w:val="20"/>
              </w:rPr>
              <w:t>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Сдача – приемка работ по настоящему Договору осуществляется сторонами путем подписания акта сдачи – приемки работ.</w:t>
            </w:r>
          </w:p>
        </w:tc>
      </w:tr>
      <w:tr>
        <w:trPr>
          <w:trHeight w:val="888" w:hRule="atLeast"/>
        </w:trPr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6.2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и отсутствии возражений по содержанию акта, Заказчик подписывает его незамедлительно, а в случае наличия возражений Заказчик в письменной форме в течение 5 (пяти) календарных дней представляет мотивированный отказ от подписания указанного акта.</w:t>
            </w:r>
          </w:p>
        </w:tc>
      </w:tr>
      <w:tr>
        <w:trPr>
          <w:trHeight w:val="561" w:hRule="atLeast"/>
        </w:trPr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6.3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и немотивированном отказе Заказчика от подписания акта в нем делается отметка об этом, и акт подписывается Исполнителем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6.4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епредставление акта в порядке, предусмотренном п. 6.3. настоящего Договора, считается    немотивированным отказом.</w:t>
            </w:r>
          </w:p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7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Порядок заключения договора и подписания документов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7.1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Настоящий Договор, а также Спецификация к нему и акты сдачи-приемки работ могут быть подписаны  путем обмена документами с помощью почтовой связи, факса или электронной почты (</w:t>
            </w: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ru-RU"/>
              </w:rPr>
              <w:t>-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  <w:lang w:val="ru-RU"/>
              </w:rPr>
              <w:t>)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7.2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При этом передаваемые документы должны быть подписаны сторонами или их уполномоченными представителями и скреплены печатью.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7.3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При соблюдении указанных условий, факсимильные копии настоящего Договора, Приложений к нему, актов сдачи-приемки, ровно, как и передаваемые по электронной почте графические файлы, содержащие отсканированные страницы настоящих документов, имеют юридическую силу оригинала и считаются действительными до момента обмена сторонами оригиналами документов. Стороны договорились, что первичные документы (акты выполненных работ, счета-фактуры), подписанные факсимиле, имеют юридическую силу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7.4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 случае заключения Договора и подписания других документов путем обмена документами с помощью факса или электронной почты (</w:t>
            </w: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ru-RU"/>
              </w:rPr>
              <w:t>-</w:t>
            </w:r>
            <w:r>
              <w:rPr>
                <w:rFonts w:cs="Tahoma" w:ascii="Tahoma" w:hAnsi="Tahoma"/>
                <w:lang w:val="en-US"/>
              </w:rPr>
              <w:t>mail</w:t>
            </w:r>
            <w:r>
              <w:rPr>
                <w:rFonts w:cs="Tahoma" w:ascii="Tahoma" w:hAnsi="Tahoma"/>
                <w:lang w:val="ru-RU"/>
              </w:rPr>
              <w:t>), стороны обязуются незамедлительно обменяться оригиналами при личной встрече представителей или с помощью почтовой связи.</w:t>
            </w:r>
          </w:p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8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Особые условия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8.1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 xml:space="preserve">Данный </w:t>
            </w:r>
            <w:r>
              <w:rPr>
                <w:rFonts w:cs="Tahoma" w:ascii="Tahoma" w:hAnsi="Tahoma"/>
                <w:color w:val="000000"/>
                <w:shd w:fill="FFFFFF" w:val="clear"/>
                <w:lang w:val="ru-RU"/>
              </w:rPr>
              <w:t xml:space="preserve">договор вступает в силу с момента его подписания Сторонами и действует до 23 часов 59 минут 31 декабря года, в котором он был заключен.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8.2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 случае досрочного расторжения Договора по своей инициативе Заказчик обязуется письменно уведомить Исполнителя не менее чем за месяц до расторжения Договора и оплатить  выполненные Исполнителем работы по Приложениям к  настоящему Договору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8.3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31"/>
              <w:spacing w:before="0" w:after="9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юбые изменения и дополнения к настоящему Договору действительны в том случае, если они подписаны обеими сторонами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8.4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се споры и разногласия, которые могут возникнуть из настоящего Договора или в связи с ним, по возможности будут решаться путем переговоров между сторонами</w:t>
            </w:r>
            <w:r>
              <w:rPr>
                <w:rFonts w:cs="Tahoma" w:ascii="Tahoma" w:hAnsi="Tahoma"/>
                <w:shd w:fill="FFFFFF" w:val="clear"/>
                <w:lang w:val="ru-RU"/>
              </w:rPr>
              <w:t>. В случае получения или отправки претензии сроком ее рассмотрения любой из сторон не должен превышать 10 календарных дней.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8.5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 случае если разногласия не могут быть решены путем переговоров, они подлежат решению в Арбитражном суде Челябинской области.</w:t>
            </w:r>
          </w:p>
        </w:tc>
      </w:tr>
      <w:tr>
        <w:trPr>
          <w:trHeight w:val="80" w:hRule="atLeast"/>
        </w:trPr>
        <w:tc>
          <w:tcPr>
            <w:tcW w:w="726" w:type="dxa"/>
            <w:tcBorders/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8.6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сполнитель, в одностороннем порядке, имеет право привлечь для выполнения работ по Договору третьих лиц с соответствующей квалификацией для нормальной и бесперебойной работы инженерных систем Заказчика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9.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spacing w:before="0" w:after="90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Адреса и реквизиты сторон</w:t>
            </w:r>
          </w:p>
        </w:tc>
      </w:tr>
      <w:tr>
        <w:trPr>
          <w:trHeight w:val="243" w:hRule="atLeast"/>
        </w:trPr>
        <w:tc>
          <w:tcPr>
            <w:tcW w:w="5290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Исполнитель: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Заказчик:</w:t>
            </w:r>
          </w:p>
        </w:tc>
      </w:tr>
      <w:tr>
        <w:trPr>
          <w:trHeight w:val="259" w:hRule="atLeast"/>
        </w:trPr>
        <w:tc>
          <w:tcPr>
            <w:tcW w:w="529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МАУ ЧЦИ «Театр + Кино»</w:t>
            </w:r>
          </w:p>
        </w:tc>
      </w:tr>
      <w:tr>
        <w:trPr>
          <w:trHeight w:val="126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ИНН/КПП</w:t>
            </w:r>
          </w:p>
        </w:tc>
        <w:tc>
          <w:tcPr>
            <w:tcW w:w="365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7451057958/745101001</w:t>
            </w:r>
          </w:p>
        </w:tc>
      </w:tr>
      <w:tr>
        <w:trPr>
          <w:trHeight w:val="143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ОГРН</w:t>
            </w:r>
          </w:p>
        </w:tc>
        <w:tc>
          <w:tcPr>
            <w:tcW w:w="365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1027402916243</w:t>
            </w:r>
          </w:p>
        </w:tc>
      </w:tr>
      <w:tr>
        <w:trPr>
          <w:trHeight w:val="70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к/сч:</w:t>
            </w:r>
          </w:p>
        </w:tc>
        <w:tc>
          <w:tcPr>
            <w:tcW w:w="365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30101810000000000988</w:t>
            </w:r>
          </w:p>
        </w:tc>
      </w:tr>
      <w:tr>
        <w:trPr>
          <w:trHeight w:val="70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р/сч:</w:t>
            </w:r>
          </w:p>
        </w:tc>
        <w:tc>
          <w:tcPr>
            <w:tcW w:w="365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40703810904064000458</w:t>
            </w:r>
          </w:p>
        </w:tc>
      </w:tr>
      <w:tr>
        <w:trPr>
          <w:trHeight w:val="70" w:hRule="atLeast"/>
        </w:trPr>
        <w:tc>
          <w:tcPr>
            <w:tcW w:w="5290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в ЧФ АО «СМП Банк»</w:t>
            </w:r>
          </w:p>
        </w:tc>
      </w:tr>
      <w:tr>
        <w:trPr>
          <w:trHeight w:val="70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БИК</w:t>
            </w:r>
          </w:p>
        </w:tc>
        <w:tc>
          <w:tcPr>
            <w:tcW w:w="365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047501988</w:t>
            </w:r>
          </w:p>
        </w:tc>
      </w:tr>
      <w:tr>
        <w:trPr>
          <w:trHeight w:val="317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Юридический адрес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keepNext w:val="true"/>
              <w:keepLines/>
              <w:ind w:right="28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54000, г.Челябинск, ул.Пушкина, 64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Почтовый адрес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keepNext w:val="true"/>
              <w:keepLines/>
              <w:ind w:right="28" w:hanging="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454000, г.Челябинск, ул.Пушкина, 64</w:t>
            </w:r>
          </w:p>
        </w:tc>
      </w:tr>
      <w:tr>
        <w:trPr>
          <w:trHeight w:val="125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en-US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Тел.: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8 (351) 263-88-25</w:t>
            </w:r>
          </w:p>
        </w:tc>
      </w:tr>
      <w:tr>
        <w:trPr>
          <w:trHeight w:val="259" w:hRule="atLeast"/>
        </w:trPr>
        <w:tc>
          <w:tcPr>
            <w:tcW w:w="1687" w:type="dxa"/>
            <w:gridSpan w:val="2"/>
            <w:tcBorders/>
          </w:tcPr>
          <w:p>
            <w:pPr>
              <w:pStyle w:val="Heading"/>
              <w:snapToGrid w:val="false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ru-RU"/>
              </w:rPr>
            </w:r>
          </w:p>
        </w:tc>
        <w:tc>
          <w:tcPr>
            <w:tcW w:w="3603" w:type="dxa"/>
            <w:tcBorders/>
          </w:tcPr>
          <w:p>
            <w:pPr>
              <w:pStyle w:val="Heading"/>
              <w:snapToGrid w:val="false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Heading"/>
              <w:jc w:val="righ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e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-</w:t>
            </w:r>
            <w:r>
              <w:rPr>
                <w:rFonts w:cs="Tahoma" w:ascii="Tahoma" w:hAnsi="Tahoma"/>
                <w:b w:val="false"/>
                <w:i w:val="false"/>
                <w:sz w:val="20"/>
                <w:lang w:val="en-US"/>
              </w:rPr>
              <w:t>mail</w:t>
            </w:r>
            <w:r>
              <w:rPr>
                <w:rFonts w:cs="Tahoma" w:ascii="Tahoma" w:hAnsi="Tahoma"/>
                <w:b w:val="false"/>
                <w:i w:val="false"/>
                <w:sz w:val="20"/>
              </w:rPr>
              <w:t>:</w:t>
            </w:r>
          </w:p>
        </w:tc>
        <w:tc>
          <w:tcPr>
            <w:tcW w:w="3651" w:type="dxa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tk@kultura174.ru</w:t>
            </w:r>
          </w:p>
        </w:tc>
      </w:tr>
      <w:tr>
        <w:trPr>
          <w:trHeight w:val="259" w:hRule="atLeast"/>
        </w:trPr>
        <w:tc>
          <w:tcPr>
            <w:tcW w:w="5290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Директор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Директор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_____________________________/__________ /</w:t>
            </w:r>
          </w:p>
        </w:tc>
        <w:tc>
          <w:tcPr>
            <w:tcW w:w="5273" w:type="dxa"/>
            <w:gridSpan w:val="3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Tahoma" w:ascii="Tahoma" w:hAnsi="Tahoma"/>
                <w:b w:val="false"/>
                <w:i w:val="false"/>
                <w:sz w:val="20"/>
              </w:rPr>
              <w:t>_____________________________/Березин А.И/</w:t>
            </w:r>
          </w:p>
        </w:tc>
      </w:tr>
    </w:tbl>
    <w:p>
      <w:pPr>
        <w:sectPr>
          <w:type w:val="nextPage"/>
          <w:pgSz w:w="11906" w:h="16838"/>
          <w:pgMar w:left="993" w:right="567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sectPr>
          <w:type w:val="continuous"/>
          <w:pgSz w:w="11906" w:h="16838"/>
          <w:pgMar w:left="993" w:right="567" w:gutter="0" w:header="0" w:top="709" w:footer="0" w:bottom="284"/>
          <w:cols w:num="2" w:equalWidth="false" w:sep="false">
            <w:col w:w="4961" w:space="142"/>
            <w:col w:w="5243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1025"/>
        <w:gridCol w:w="371"/>
        <w:gridCol w:w="65"/>
        <w:gridCol w:w="3082"/>
        <w:gridCol w:w="212"/>
        <w:gridCol w:w="4527"/>
      </w:tblGrid>
      <w:tr>
        <w:trPr/>
        <w:tc>
          <w:tcPr>
            <w:tcW w:w="9450" w:type="dxa"/>
            <w:gridSpan w:val="7"/>
            <w:tcBorders/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ецификация</w:t>
            </w:r>
          </w:p>
        </w:tc>
      </w:tr>
      <w:tr>
        <w:trPr/>
        <w:tc>
          <w:tcPr>
            <w:tcW w:w="9450" w:type="dxa"/>
            <w:gridSpan w:val="7"/>
            <w:tcBorders/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 Договору №__от ___________</w:t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оказание услуг по санитарно-гигиеническому обслуживанию систем вентиляции</w:t>
            </w:r>
          </w:p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711" w:type="dxa"/>
            <w:gridSpan w:val="5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. Челябинск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«</w:t>
              <w:softHyphen/>
              <w:softHyphen/>
              <w:t>__» сентября 2020г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казчик: </w:t>
            </w:r>
          </w:p>
        </w:tc>
        <w:tc>
          <w:tcPr>
            <w:tcW w:w="7821" w:type="dxa"/>
            <w:gridSpan w:val="3"/>
            <w:tcBorders/>
          </w:tcPr>
          <w:p>
            <w:pPr>
              <w:pStyle w:val="Normal"/>
              <w:spacing w:lineRule="auto" w:line="276" w:before="0" w:after="9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е автономное учреждение Челябинский Центр искусств «Театр + Кино», именуемое в дальнейшем «Заказчик», в лице Директора  Березина Александра Игоревича, действующего на основании Устава</w:t>
            </w:r>
          </w:p>
        </w:tc>
      </w:tr>
      <w:tr>
        <w:trPr/>
        <w:tc>
          <w:tcPr>
            <w:tcW w:w="1629" w:type="dxa"/>
            <w:gridSpan w:val="4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полнитель:</w:t>
            </w:r>
          </w:p>
        </w:tc>
        <w:tc>
          <w:tcPr>
            <w:tcW w:w="7821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90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4" w:type="dxa"/>
            <w:gridSpan w:val="3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788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казчик поручает, а Исполнитель принимает на себя обязательства по организации и проведению работ по санитарно-гигиеническому обслуживанию (очистке и дезинфекции) систем вентиляции на объекте Заказчика: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истка внутренних поверхностей вытяжной  системы от  отложений и мусор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>Дезинфекция вентиляционных каналов и решет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Заправка и техническое обслуживание кондиционера </w:t>
            </w:r>
            <w:r>
              <w:rPr>
                <w:sz w:val="24"/>
                <w:szCs w:val="24"/>
              </w:rPr>
              <w:t>Lessa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LS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HE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KPA</w:t>
            </w:r>
            <w:r>
              <w:rPr>
                <w:sz w:val="24"/>
                <w:szCs w:val="24"/>
                <w:lang w:val="ru-RU"/>
              </w:rPr>
              <w:t>2/</w:t>
            </w:r>
            <w:r>
              <w:rPr>
                <w:sz w:val="24"/>
                <w:szCs w:val="24"/>
              </w:rPr>
              <w:t>LU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HE</w:t>
            </w: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>KRA</w:t>
            </w:r>
            <w:r>
              <w:rPr>
                <w:sz w:val="24"/>
                <w:szCs w:val="24"/>
                <w:lang w:val="ru-RU"/>
              </w:rPr>
              <w:t>2-43</w:t>
            </w:r>
            <w:r>
              <w:rPr>
                <w:sz w:val="24"/>
                <w:szCs w:val="24"/>
              </w:rPr>
              <w:t>WM</w:t>
            </w:r>
            <w:r>
              <w:rPr>
                <w:sz w:val="24"/>
                <w:szCs w:val="24"/>
                <w:lang w:val="ru-RU"/>
              </w:rPr>
              <w:t xml:space="preserve">  2,5 кВт. Оборудованного системой </w:t>
            </w:r>
            <w:r>
              <w:rPr>
                <w:sz w:val="24"/>
                <w:szCs w:val="24"/>
              </w:rPr>
              <w:t>Wint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Master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Техническое обслуживание вентиляционной  приточной установки "ТИОН" Бризер О2 </w:t>
            </w:r>
            <w:r>
              <w:rPr>
                <w:sz w:val="24"/>
                <w:szCs w:val="24"/>
              </w:rPr>
              <w:t>Standard</w:t>
            </w:r>
            <w:r>
              <w:rPr>
                <w:sz w:val="24"/>
                <w:szCs w:val="24"/>
                <w:lang w:val="ru-RU"/>
              </w:rPr>
              <w:t xml:space="preserve">   , комплект с электрическим нагревателем.</w:t>
            </w:r>
          </w:p>
          <w:p>
            <w:pPr>
              <w:pStyle w:val="Normal"/>
              <w:ind w:left="137" w:firstLine="563"/>
              <w:jc w:val="both"/>
              <w:rPr/>
            </w:pPr>
            <w:r>
              <w:rPr/>
              <w:t>Адрес: г. Челябинск ул. Пушкина д.64.</w:t>
            </w:r>
          </w:p>
          <w:tbl>
            <w:tblPr>
              <w:tblW w:w="7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000"/>
              <w:gridCol w:w="1292"/>
              <w:gridCol w:w="980"/>
              <w:gridCol w:w="1534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2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работ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hanging="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лина (м)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hanging="8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чение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2" w:right="113" w:firstLine="6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-во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чистка вытяжных воздуховодов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м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hanging="8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*20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right="113" w:firstLine="6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Дезинфекция вент. Каналов и решеток.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7" w:firstLine="563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7" w:firstLine="563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right="113" w:firstLine="6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/О кондиционера 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7" w:firstLine="5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7" w:firstLine="5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right="113" w:firstLine="6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т.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/О ПУ «Тион» Бризер О2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7" w:firstLine="563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7" w:firstLine="563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7" w:right="113" w:firstLine="61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37" w:firstLine="563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шт.</w:t>
                  </w:r>
                </w:p>
              </w:tc>
            </w:tr>
          </w:tbl>
          <w:p>
            <w:pPr>
              <w:pStyle w:val="Normal"/>
              <w:ind w:left="137" w:firstLine="5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37" w:firstLine="5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)В стоимость входит: необходимые расходные материалы и чистящие средства для выполнения работ.</w:t>
            </w:r>
          </w:p>
          <w:p>
            <w:pPr>
              <w:pStyle w:val="Normal"/>
              <w:ind w:left="137" w:firstLine="563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)Срок выполнения работ в течении 2 рабочих дней.(После выполнения работ предоставляется фотоотчет в формате «до и после» проведения очистки воздуховодов ).</w:t>
            </w:r>
          </w:p>
        </w:tc>
      </w:tr>
      <w:tr>
        <w:trPr>
          <w:trHeight w:val="80" w:hRule="atLeast"/>
        </w:trPr>
        <w:tc>
          <w:tcPr>
            <w:tcW w:w="945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left="-940" w:firstLine="94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25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</w:rPr>
              <w:t>Исполнитель:</w:t>
            </w:r>
          </w:p>
        </w:tc>
        <w:tc>
          <w:tcPr>
            <w:tcW w:w="4527" w:type="dxa"/>
            <w:tcBorders/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азчик:</w:t>
            </w:r>
          </w:p>
        </w:tc>
      </w:tr>
      <w:tr>
        <w:trPr>
          <w:trHeight w:val="259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У ЧЦИ «Театр + Кино»</w:t>
            </w:r>
          </w:p>
        </w:tc>
      </w:tr>
      <w:tr>
        <w:trPr>
          <w:trHeight w:val="259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527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</w:tc>
      </w:tr>
      <w:tr>
        <w:trPr>
          <w:trHeight w:val="259" w:hRule="atLeast"/>
        </w:trPr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___________________/_________/</w:t>
            </w:r>
          </w:p>
        </w:tc>
        <w:tc>
          <w:tcPr>
            <w:tcW w:w="4527" w:type="dxa"/>
            <w:tcBorders/>
          </w:tcPr>
          <w:p>
            <w:pPr>
              <w:pStyle w:val="Heading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______________/Березин А.И./</w:t>
            </w:r>
          </w:p>
        </w:tc>
      </w:tr>
    </w:tbl>
    <w:p>
      <w:pPr>
        <w:pStyle w:val="Heading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Footer"/>
        <w:tabs>
          <w:tab w:val="clear" w:pos="720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type w:val="continuous"/>
      <w:pgSz w:w="11906" w:h="16838"/>
      <w:pgMar w:left="993" w:right="567" w:gutter="0" w:header="0" w:top="709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SchbkCyrill BT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"/>
      <w:jc w:val="both"/>
      <w:outlineLvl w:val="1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концевой сноски Знак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messageheademail">
    <w:name w:val="b-message-head__email"/>
    <w:basedOn w:val="Style12"/>
    <w:qFormat/>
    <w:rPr/>
  </w:style>
  <w:style w:type="character" w:styleId="Style14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CentSchbkCyrill BT;Times New Roman" w:hAnsi="CentSchbkCyrill BT;Times New Roman" w:cs="CentSchbkCyrill BT;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2"/>
      <w:lang w:val="ru-RU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2"/>
      <w:lang w:val="ru-RU"/>
    </w:rPr>
  </w:style>
  <w:style w:type="paragraph" w:styleId="31">
    <w:name w:val="Основной текст 3"/>
    <w:basedOn w:val="Normal"/>
    <w:qFormat/>
    <w:pPr/>
    <w:rPr>
      <w:sz w:val="28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Header">
    <w:name w:val="Header"/>
    <w:basedOn w:val="Normal"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CharCharCharChar">
    <w:name w:val="Знак Знак Знак Char Char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4:00Z</dcterms:created>
  <dc:creator>7</dc:creator>
  <dc:description/>
  <dc:language>en-US</dc:language>
  <cp:lastModifiedBy>Ирина</cp:lastModifiedBy>
  <cp:lastPrinted>2016-09-08T16:29:00Z</cp:lastPrinted>
  <dcterms:modified xsi:type="dcterms:W3CDTF">2020-10-09T05:34:00Z</dcterms:modified>
  <cp:revision>2</cp:revision>
  <dc:subject/>
  <dc:title>Договор подряда №_______</dc:title>
</cp:coreProperties>
</file>