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 по уборке и вывозу снега с территории МАОУ Гимназия 26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Челябинск, ул. Пионерская, 10А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/>
        <w:t xml:space="preserve">Объем услуг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16"/>
        <w:gridCol w:w="2551"/>
        <w:gridCol w:w="2410"/>
      </w:tblGrid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38" w:firstLine="1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ашин 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нега самосвалом КАМАЗ Грузоподъемность 20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spacing w:lineRule="auto" w:line="240" w:before="0" w:after="0"/>
        <w:ind w:right="-45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ываются на основании заявки Заказчика, сделанной в любой удобной для Заказчика форме, в том числе по телефону, по электронной почте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анные исполнителем не по заявкам заказчика, не принимаются и не оплачиваются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>с 09.02.2024  по 29.02.2024 года на основании заявки Заказчика, сделанной в любой удобной для Заказчика форме, в том числе по телефону, по электронной почте, в соответствии с требованиями Технического задан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оказания услуг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ированная уборка с территории и вывоз снег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азание услуг по уборке и вывозу снега осуществляется Исполнителем в течение 48 (сорока восьми) часов после подачи Заказчиком заявк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по оказанию сопутствующих услуг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обязан обеспечить уборку, погрузку, вывоз и утилизацию снега с территории Заказчика. Подготовка к вывозу и утилизации снега, т.е. складирование, производится в местах по согласованию с Заказчик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грузка снега осуществляется силами Исполнител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полной очистки объекта Исполнитель своими силами и за свой счет производит вывоз снега специальной техникой в места для складирования снега, определенные в соответствии с действующим законодательством Российской Федерации и муниципальными правовыми актами города Челябинск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рушения целостности имущества Заказчика, ограждений, фасадов, асфальтовых покрытий, контейнерных площадок, зеленых насаждений и газонов на территории заказчика при оказании услуг, нарушения должны быть устранены силами и за счет Исполнителя. 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оказанных услуг требованиям заказчика, исполнитель устраняет все  нарушения  своими силами и за свой счет, и так же возмещает убытки, причиненные заказчику в результате этих наруш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должен собственными силами и средствами произвести замену машин и механизмов, сошедших с линии по причине технической неисправности или иной причине в кратчайшие сроки, но не более суток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должен возместить своими силами и за свой счет, ущерб имуществу заказчика, а также имуществу  третьих лиц причиненный при оказании услуг в полном объеме.</w:t>
      </w:r>
    </w:p>
    <w:p>
      <w:pPr>
        <w:pStyle w:val="Normal"/>
        <w:keepNext w:val="true"/>
        <w:spacing w:lineRule="auto" w:line="240" w:before="0" w:after="0"/>
        <w:ind w:right="-10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6:00Z</dcterms:created>
  <dc:creator>1</dc:creator>
  <dc:description/>
  <cp:keywords/>
  <dc:language>en-US</dc:language>
  <cp:lastModifiedBy>user</cp:lastModifiedBy>
  <dcterms:modified xsi:type="dcterms:W3CDTF">2024-02-05T06:36:00Z</dcterms:modified>
  <cp:revision>2</cp:revision>
  <dc:subject/>
  <dc:title>ТЕХНИЧЕСКОЕ ЗАДАНИЕ</dc:title>
</cp:coreProperties>
</file>