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ДОГОВОР №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г. Челябинск</w:t>
        <w:tab/>
        <w:tab/>
        <w:tab/>
        <w:tab/>
        <w:tab/>
        <w:tab/>
        <w:t xml:space="preserve">                                                       «__» __________ 201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ество с ограниченной ответственностью «МСБ ПРОФ»</w:t>
      </w:r>
      <w:r>
        <w:rPr/>
        <w:t>, именуемое в  дальнейшем  «Исполнитель»</w:t>
      </w:r>
      <w:r>
        <w:rPr>
          <w:b/>
        </w:rPr>
        <w:t xml:space="preserve">, </w:t>
      </w:r>
      <w:r>
        <w:rPr/>
        <w:t xml:space="preserve">в лице директора  Фролова Дмитрия Васильевича, действующего на основании Устава и лицензии   МЧС РФ №4-Б/00752 от 27.06.2008 г., и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spacing w:val="-2"/>
        </w:rPr>
        <w:t>_______________________________________________________________________</w:t>
      </w:r>
      <w:r>
        <w:rPr>
          <w:b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именуемый в дальнейшем «Заказчик»</w:t>
      </w:r>
      <w:r>
        <w:rPr>
          <w:b/>
          <w:i/>
          <w:iCs/>
          <w:color w:val="000000"/>
        </w:rPr>
        <w:t>,</w:t>
      </w:r>
      <w:r>
        <w:rPr>
          <w:color w:val="000000"/>
        </w:rPr>
        <w:t xml:space="preserve"> в лице директора</w:t>
      </w:r>
      <w:r>
        <w:rPr/>
        <w:t xml:space="preserve"> Усынина Вячеслава Васильевича,  действующего на основании Устава,  с  другой стороны,  заключили    настоящий    договор  о  нижеследующе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1.  Предмет договора.</w:t>
      </w:r>
    </w:p>
    <w:p>
      <w:pPr>
        <w:pStyle w:val="Normal"/>
        <w:ind w:left="426" w:hanging="426"/>
        <w:jc w:val="both"/>
        <w:rPr/>
      </w:pPr>
      <w:r>
        <w:rPr/>
        <w:t xml:space="preserve">1.1.    «Исполнитель» принимает на себя обязательства </w:t>
      </w:r>
      <w:r>
        <w:rPr>
          <w:b/>
        </w:rPr>
        <w:t>по техническому обслуживанию системы видеонаблюдения</w:t>
      </w:r>
      <w:r>
        <w:rPr/>
        <w:t xml:space="preserve"> на объекте  по адресу:</w:t>
      </w:r>
      <w:r>
        <w:rPr>
          <w:color w:val="FF0000"/>
        </w:rPr>
        <w:t xml:space="preserve"> </w:t>
      </w:r>
      <w:r>
        <w:rPr>
          <w:b/>
        </w:rPr>
        <w:t>г. Челябинск,</w:t>
      </w:r>
    </w:p>
    <w:p>
      <w:pPr>
        <w:pStyle w:val="Normal"/>
        <w:ind w:left="426" w:hanging="426"/>
        <w:jc w:val="both"/>
        <w:rPr/>
      </w:pPr>
      <w:r>
        <w:rPr/>
        <w:t>1.2.     Техническое обслуживание включает в себя проведение регламентных работ и планово-предупредительного ремонта с целью обеспечения содержания систем в рабочем состоянии.</w:t>
      </w:r>
    </w:p>
    <w:p>
      <w:pPr>
        <w:pStyle w:val="Normal"/>
        <w:ind w:left="426" w:hanging="426"/>
        <w:jc w:val="both"/>
        <w:rPr/>
      </w:pPr>
      <w:r>
        <w:rPr/>
        <w:t>1.3.       Регламентные работы выполняются ежемесячно, а работы по устранению неисправностей (в объёме планово-предупредительного ремонта) - по мере необходимости или по требованию Заказчика.</w:t>
      </w:r>
    </w:p>
    <w:p>
      <w:pPr>
        <w:pStyle w:val="Normal"/>
        <w:ind w:left="426" w:hanging="426"/>
        <w:jc w:val="both"/>
        <w:rPr/>
      </w:pPr>
      <w:r>
        <w:rPr/>
        <w:t>1.4.      Планово-предупредительный ремонт производится с целью восстановления  работоспособности систем.</w:t>
      </w:r>
    </w:p>
    <w:p>
      <w:pPr>
        <w:pStyle w:val="Normal"/>
        <w:ind w:left="426" w:hanging="426"/>
        <w:jc w:val="both"/>
        <w:rPr/>
      </w:pPr>
      <w:r>
        <w:rPr/>
        <w:t xml:space="preserve">1.5.       Планово-предупредительный ремонт систем производится путём замены неисправных технических средств на исправные. Замена в общем виде включает в себя проведение следующих работ: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- снятие неисправного оборудования и установка на их место исправног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рка работоспособности систем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воевременно и надлежащим образом оказать услуги по техническому обслуживанию систем в порядке и сроки предусмотренные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беспечить работоспособность систем в соответствии с требованиями технической документации в течение всего периода эксплуат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странять недостатки и сбои в работе систем в течение 24 часов с момента поступления вызова от Заказч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гласовывать с Заказчиком оказание дополнительных услуг. Работы по  модернизации и замене неисправного оборудования производить после оплаты счёта Заказч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еносить сроки оказания услуг только по согласованию с Заказчиком.</w:t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/>
        <w:t>Оказывать консультационную помощь Заказчику в вопросах, касающихся правильной эксплуатации систем, выдавать технические рекомендации.</w:t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/>
        <w:t>Требовать своевременной оплаты на основании актов выполненных работ по техническому обслуживанию сист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бязан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беспечивать своевременную оплату услуг в соответствии с условиями настоящего договора, в размере, порядке и на условиях, предусмотренных договор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вать своевременную приёмку исполнения услуг Исполнителя по договору.</w:t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/>
        <w:t>Предоставлять по требованию Исполнителя информацию, необходимую для исполнения им обязательств в рамках настоящего договора.</w:t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/>
        <w:t>Визировать акт выполненных работ, представленный Исполнителем, в срок не более трёх рабочих дней со дня его предоставления, что является условием оплаты оказанных услуг  Заказч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ть от Исполнителя надлежащего исполнения условий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 случае выполнения технического обслуживания с существенным нарушением условий настоящего договора отказаться от оплаты до устранения замеча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/>
        <w:t xml:space="preserve">Назначить ответственного для осуществления контроля за своевременностью и качеством оказываемых услуг по техническому обслуживани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приёма-сдачи рабо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  </w:t>
      </w:r>
      <w:r>
        <w:rPr/>
        <w:t>Проведение Исполнителем регламентных работ</w:t>
      </w:r>
      <w:r>
        <w:rPr>
          <w:i/>
          <w:iCs/>
        </w:rPr>
        <w:t xml:space="preserve"> </w:t>
      </w:r>
      <w:r>
        <w:rPr/>
        <w:t>регистрируется Сторонами в журнале оказания услуг, за подписью представителей Исполнителя и Заказчи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 </w:t>
      </w:r>
      <w:r>
        <w:rPr/>
        <w:t>Заказчик вправе потребовать демонстрации работоспособности оборудования после выполнения работ по техническому обслуживанию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 </w:t>
      </w:r>
      <w:r>
        <w:rPr/>
        <w:t>Во всех случаях, когда устанавливается повреждение или порча оборудования, или не качественное выполнение технического обслуживания,  Стороны обязаны составить акт об эт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 </w:t>
      </w:r>
      <w:r>
        <w:rPr/>
        <w:t>Каждая сторона по вызову другой обязана принять участие в составлении актов о любом обстоятельстве, влияющем на сроки и условия проведения работ, а так же на расчёты между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оимость услуг и порядок расчётов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     </w:t>
      </w:r>
      <w:r>
        <w:rPr/>
        <w:t xml:space="preserve">Стоимость услуг по настоящему договору составляет </w:t>
      </w:r>
      <w:r>
        <w:rPr>
          <w:b/>
        </w:rPr>
        <w:t>1260 руб.</w:t>
      </w:r>
      <w:r>
        <w:rPr/>
        <w:t xml:space="preserve"> (одна  тысяча двести шестьдесят рублей), НДС не предусмотрен, и остаётся неизменной в течение срока действия договора. Общая сумма договора составляе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 120 (Пятнадцать тысяч сто двадцать)  руб. 00 коп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</w:t>
      </w:r>
      <w:r>
        <w:rPr/>
        <w:t xml:space="preserve">Расчёты по настоящему договору производятся Заказчиком  ежемесячно </w:t>
      </w:r>
      <w:r>
        <w:rPr>
          <w:bCs/>
        </w:rPr>
        <w:t xml:space="preserve"> за фактически оказанные услуги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</w:t>
      </w:r>
      <w:r>
        <w:rPr/>
        <w:t>Оплата по настоящему договору производится Заказчиком  ежемесячно в течение 10-ти дней месяца, следующего за расчётным,  на основании предъявленного Исполнителем счёта. Основанием для предъявления счёта является подписанный сторонами акт выполненных рабо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5. Ответственность сторон.</w:t>
      </w:r>
    </w:p>
    <w:p>
      <w:pPr>
        <w:pStyle w:val="Normal"/>
        <w:ind w:left="426" w:hanging="426"/>
        <w:rPr>
          <w:b/>
          <w:b/>
        </w:rPr>
      </w:pPr>
      <w:r>
        <w:rPr/>
        <w:t>5.1       Заказчик не может привлекать сторонние организации, кроме Исполнителя для выполнения работ, указанных                 в настоящем Договоре в течение срока действия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</w:t>
      </w:r>
      <w:r>
        <w:rPr/>
        <w:t>Стороны несут  ответственность 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</w:t>
      </w:r>
      <w:r>
        <w:rPr/>
        <w:t>Все споры решаются путем переговоров сторон или в арбитражном суде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6.   Форс-мажор.</w:t>
      </w:r>
    </w:p>
    <w:p>
      <w:pPr>
        <w:pStyle w:val="Normal"/>
        <w:ind w:left="426" w:hanging="426"/>
        <w:jc w:val="both"/>
        <w:rPr/>
      </w:pPr>
      <w:r>
        <w:rPr/>
        <w:t>6.1.    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 т.е. чрезвычайных и непредотвратимых при данных условиях обстоятельств, возникших помимо воли и желания Сторон и которые нельзя предвидеть и избежать, препятствующих исполнению обязательств по договору.</w:t>
      </w:r>
    </w:p>
    <w:p>
      <w:pPr>
        <w:pStyle w:val="Normal"/>
        <w:ind w:left="426" w:hanging="426"/>
        <w:jc w:val="both"/>
        <w:rPr/>
      </w:pPr>
      <w:r>
        <w:rPr/>
        <w:t>6.2.      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7. Прочие условия.</w:t>
      </w:r>
    </w:p>
    <w:p>
      <w:pPr>
        <w:pStyle w:val="Normal"/>
        <w:ind w:left="426" w:hanging="426"/>
        <w:jc w:val="both"/>
        <w:rPr/>
      </w:pPr>
      <w:r>
        <w:rPr/>
        <w:t>7.1.     Настоящий договор вступает в силу с «01» января  2020 года и действует до «31» декабря 2020 года.</w:t>
      </w:r>
    </w:p>
    <w:p>
      <w:pPr>
        <w:pStyle w:val="Normal"/>
        <w:ind w:left="426" w:hanging="426"/>
        <w:jc w:val="both"/>
        <w:rPr/>
      </w:pPr>
      <w:r>
        <w:rPr/>
        <w:t>7.2.      В случае, если не одна из сторон за две недели до окончания срока действия договора не заявит о его прекращении, договор считается пролонгированным на каждый следующий  год.</w:t>
      </w:r>
    </w:p>
    <w:p>
      <w:pPr>
        <w:pStyle w:val="Normal"/>
        <w:ind w:left="426" w:hanging="426"/>
        <w:jc w:val="both"/>
        <w:rPr/>
      </w:pPr>
      <w:r>
        <w:rPr/>
        <w:t>7.3.    При  изменения  местонахождения, наименования, банковских реквизитов и прочего, Стороны  обязаны в течение 10 дней письменно известить об этом другую Сторону.</w:t>
      </w:r>
    </w:p>
    <w:p>
      <w:pPr>
        <w:pStyle w:val="Normal"/>
        <w:tabs>
          <w:tab w:val="clear" w:pos="720"/>
          <w:tab w:val="left" w:pos="426" w:leader="none"/>
          <w:tab w:val="left" w:pos="840" w:leader="none"/>
        </w:tabs>
        <w:suppressAutoHyphens w:val="true"/>
        <w:ind w:left="426" w:hanging="426"/>
        <w:jc w:val="both"/>
        <w:rPr/>
      </w:pPr>
      <w:r>
        <w:rPr/>
        <w:t>7.4.      Настоящий договор составлен на 2 страницах, в двух экземплярах, имеющих одинаковую юридическую силу, из которых один находится у Исполнителя</w:t>
      </w:r>
      <w:r>
        <w:rPr>
          <w:i/>
        </w:rPr>
        <w:t>,</w:t>
      </w:r>
      <w:r>
        <w:rPr/>
        <w:t xml:space="preserve"> другой – у Заказчика</w:t>
      </w:r>
      <w:r>
        <w:rPr>
          <w:i/>
        </w:rPr>
        <w:t xml:space="preserve">. 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center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СБ ПРОФ»</w:t>
            </w:r>
          </w:p>
          <w:p>
            <w:pPr>
              <w:pStyle w:val="Normal"/>
              <w:rPr/>
            </w:pPr>
            <w:r>
              <w:rPr/>
              <w:t>454048,  г. Челябинск, ул.Елькина, д.96</w:t>
            </w:r>
          </w:p>
          <w:p>
            <w:pPr>
              <w:pStyle w:val="Normal"/>
              <w:rPr/>
            </w:pPr>
            <w:r>
              <w:rPr/>
              <w:t>Тел.: 223-23-89, тел./факс: (351)266-70-37</w:t>
            </w:r>
          </w:p>
          <w:p>
            <w:pPr>
              <w:pStyle w:val="Normal"/>
              <w:rPr/>
            </w:pPr>
            <w:r>
              <w:rPr/>
              <w:t>ИНН 7447123742, КПП 745101001</w:t>
            </w:r>
          </w:p>
          <w:p>
            <w:pPr>
              <w:pStyle w:val="Normal"/>
              <w:rPr/>
            </w:pPr>
            <w:r>
              <w:rPr/>
              <w:t>р/с 40702810290000018399</w:t>
            </w:r>
          </w:p>
          <w:p>
            <w:pPr>
              <w:pStyle w:val="Normal"/>
              <w:rPr/>
            </w:pPr>
            <w:r>
              <w:rPr/>
              <w:t>в ПАО  «ЧЕЛЯБИНВЕСТБАНК»  г. Челябинск</w:t>
            </w:r>
          </w:p>
          <w:p>
            <w:pPr>
              <w:pStyle w:val="Normal"/>
              <w:rPr/>
            </w:pPr>
            <w:r>
              <w:rPr/>
              <w:t>к/с 30101810400000000779  БИК 0475017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</w:t>
        <w:tab/>
        <w:t xml:space="preserve">                                             Дирек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                       ____________________ Д.В. Фролов</w:t>
      </w:r>
    </w:p>
    <w:p>
      <w:pPr>
        <w:pStyle w:val="Normal"/>
        <w:rPr/>
      </w:pPr>
      <w:r>
        <w:rPr/>
        <w:t xml:space="preserve">м.п.                                                                                                 м.п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42" w:hanging="0"/>
        <w:jc w:val="right"/>
        <w:rPr/>
      </w:pPr>
      <w:r>
        <w:rPr>
          <w:sz w:val="22"/>
          <w:szCs w:val="22"/>
        </w:rPr>
        <w:t xml:space="preserve">      </w:t>
      </w:r>
      <w:r>
        <w:rPr/>
        <w:t>Приложение №1</w:t>
      </w:r>
    </w:p>
    <w:p>
      <w:pPr>
        <w:pStyle w:val="Normal"/>
        <w:ind w:left="-567" w:right="-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к договору № 37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Техническое обслу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 планово-предупредительный ремо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ТО и ППР проводятся с целью поддержания системы видеонаблюдения в работоспособном и исправном состоянии в течение всего срока эксплуатац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Техническое обслуживание может быть плановое (регламентированное) и неплановое (по техническому состоянию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>Неплановое ТО проводится пр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тказах аппаратуры;</w:t>
      </w:r>
    </w:p>
    <w:p>
      <w:pPr>
        <w:pStyle w:val="Normal"/>
        <w:numPr>
          <w:ilvl w:val="0"/>
          <w:numId w:val="5"/>
        </w:numPr>
        <w:rPr/>
      </w:pPr>
      <w:r>
        <w:rPr/>
        <w:t>ликвидации последствий неблагоприятных климатических условий,  технологических или  иных воздействий.</w:t>
      </w:r>
    </w:p>
    <w:p>
      <w:pPr>
        <w:pStyle w:val="Normal"/>
        <w:numPr>
          <w:ilvl w:val="0"/>
          <w:numId w:val="5"/>
        </w:numPr>
        <w:rPr/>
      </w:pPr>
      <w:r>
        <w:rPr/>
        <w:t>заявке пользователя (собственника охраняемого объекта).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Регламент работ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</w:t>
      </w:r>
      <w:r>
        <w:rPr>
          <w:b/>
        </w:rPr>
        <w:t>по техническому обслуживанию системы видеонаблюден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Перечень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 составных частей системы  на отсутствие повреждений, коррозии, грязи, прочности креплений и т.п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абочего положения выключателей и переключателей, проверка световой индикации, наличие пломб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новного и  резервного источников питания и проверка автоматического переключения с рабочего ввода  на резервный и обрат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оспособности составных частей систем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39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           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>
          <w:b/>
        </w:rPr>
        <w:t>Заказчик:                                                                          Исполнитель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___________________  </w:t>
      </w:r>
      <w:r>
        <w:rPr/>
        <w:t>В.В.Усынин</w:t>
      </w:r>
      <w:r>
        <w:rPr>
          <w:b/>
          <w:szCs w:val="24"/>
        </w:rPr>
        <w:t xml:space="preserve">                                       </w:t>
      </w:r>
      <w:r>
        <w:rPr/>
        <w:t xml:space="preserve">              _______________ Д.В.Фрол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1z1">
    <w:name w:val="WW8Num4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firstLine="1157"/>
      <w:jc w:val="both"/>
    </w:pPr>
    <w:rPr>
      <w:cap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8:00Z</dcterms:created>
  <dc:creator>А.Ф.Салтыков</dc:creator>
  <dc:description/>
  <cp:keywords/>
  <dc:language>en-US</dc:language>
  <cp:lastModifiedBy>9</cp:lastModifiedBy>
  <cp:lastPrinted>2017-01-18T15:17:00Z</cp:lastPrinted>
  <dcterms:modified xsi:type="dcterms:W3CDTF">2019-12-19T10:30:00Z</dcterms:modified>
  <cp:revision>5</cp:revision>
  <dc:subject/>
  <dc:title>ДОГОВОР НА ОБСЛУЖИВАНИЕ</dc:title>
</cp:coreProperties>
</file>