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КОМУС-РАЗВИТИЕ</w:t>
      </w:r>
      <w:r>
        <w:rPr>
          <w:rFonts w:cs="Cambria Math" w:ascii="Cambria Math" w:hAnsi="Cambria Math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111250, г.Москва, ВН.ТЕР.Г. МУНИЦИПАЛЬНЫЙ ОКРУГ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ЛЕФОРТОВО, ПРОЕЗД ЗАВОДА СЕРП И МОЛОТ, Д. 10, ЭТАЖ 7, ПОМЕЩ. / КОМ. XXXIX / No30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р/с 40702810729070000021 в Филиале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Нижегородский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АО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АЛЬФА-БАНК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в г. Нижний Новгород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/с 30101810200000000824 БИК 042202824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sz w:val="20"/>
        </w:rPr>
        <w:t>ИНН 1658056156 КПП 772201001/ ОКПО 14921086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8"/>
        <w:gridCol w:w="1020"/>
        <w:gridCol w:w="3414"/>
        <w:gridCol w:w="707"/>
        <w:gridCol w:w="1143"/>
        <w:gridCol w:w="1543"/>
        <w:gridCol w:w="1540"/>
      </w:tblGrid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с НДС,</w:t>
              <w:br/>
              <w:t>РУ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 НДС, РУБ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64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пола и стен MR PROPER Лавандовое Спокойствие 1.5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314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для мытья полов с отжимным прессом Luscan Prof, 26л, 56x40x94с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8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8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21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хим д/пароконвект д/автомат-руч удал.нагар ХИМИТЕК/ЧУДОДЕЙ-АНТИНАГАР,5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4,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6,8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343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еливатель Белизна гель Clean Top, 1л_ЧЛ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6,7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85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хим д/посуды конц. д/ручного мытья Ника/Супер Плюс, 5кг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46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с жидким мылом KEMAN нейтрал пенное синее S34 800мл 100025-К8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853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-мочалка металл для мытья посуды 60x60x35мм 18г нерж.сталь 3шт/у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7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48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ные таблетки Алмадез-Хлор 1,0 кг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1,2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295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мед.смотров. латекс., нест.,н/o, High Risk,Benovy(L) 25 пар/у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6,0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612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озяйственные BICOLOR 2-х цветные, р. 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38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озяйственные BICOLOR 2-х цветн. р. X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18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ПНД 30л 10мкм 30шт/рул черные 48х58см Комус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362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хим д/руч.мытья пола нейтрал д/керам.плитки ХИМИТЕК/КЕРАМИК-БЛЕСК,1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7,3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54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с жидким мылом KEMAN нейтрал пенн бесцветное S4 1000мл 100028-1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3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05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хим д/прочистки труб Effect/ALFA 104, 5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322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-мыло жидкое LUSCAN Алоэ вера антибактериальное 500мл с дозатор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183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 фасовочный ПНД 24х37 8 мкм, Комус, 100 шт/у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содержит: Семнадцать наименований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ДС (20%)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62,38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74,33</w:t>
            </w:r>
          </w:p>
        </w:tc>
      </w:tr>
      <w:tr>
        <w:trPr>
          <w:trHeight w:val="23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НДС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62,38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7" w:right="567" w:gutter="567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-4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Style16">
    <w:name w:val="Без интервала Знак"/>
    <w:qFormat/>
    <w:rPr>
      <w:sz w:val="24"/>
    </w:rPr>
  </w:style>
  <w:style w:type="character" w:styleId="Productfeaturestextlowcase">
    <w:name w:val="product-features__text-low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умер_контр"/>
    <w:basedOn w:val="Normal"/>
    <w:next w:val="Style19"/>
    <w:qFormat/>
    <w:pPr>
      <w:tabs>
        <w:tab w:val="clear" w:pos="720"/>
        <w:tab w:val="left" w:pos="284" w:leader="none"/>
      </w:tabs>
      <w:autoSpaceDE w:val="false"/>
      <w:ind w:firstLine="284"/>
      <w:jc w:val="both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540" w:after="420"/>
      <w:jc w:val="both"/>
    </w:pPr>
    <w:rPr>
      <w:b/>
      <w:bCs/>
      <w:i/>
      <w:i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400" w:leader="none"/>
        <w:tab w:val="right" w:pos="9458" w:leader="dot"/>
      </w:tabs>
      <w:suppressAutoHyphens w:val="true"/>
      <w:spacing w:lineRule="atLeast" w:line="240" w:before="120" w:after="120"/>
    </w:pPr>
    <w:rPr>
      <w:rFonts w:ascii="Book Antiqua" w:hAnsi="Book Antiqua" w:cs="Book Antiqua"/>
      <w:b/>
      <w:bCs/>
      <w:i/>
      <w:spacing w:val="-5"/>
      <w:sz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kern w:val="2"/>
      <w:szCs w:val="24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1:00Z</dcterms:created>
  <dc:creator>Eugene Tros</dc:creator>
  <dc:description/>
  <cp:keywords/>
  <dc:language>en-US</dc:language>
  <cp:lastModifiedBy>Исмагилова Марина Юрьевна</cp:lastModifiedBy>
  <cp:lastPrinted>2023-01-11T10:32:00Z</cp:lastPrinted>
  <dcterms:modified xsi:type="dcterms:W3CDTF">2025-02-17T05:19:00Z</dcterms:modified>
  <cp:revision>39</cp:revision>
  <dc:subject/>
  <dc:title/>
</cp:coreProperties>
</file>